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一</w:t>
      </w:r>
    </w:p>
    <w:p>
      <w:pPr>
        <w:pStyle w:val="Normal"/>
        <w:spacing w:lineRule="auto" w:line="360" w:before="18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下半年</w:t>
      </w:r>
      <w:r>
        <w:rPr>
          <w:rFonts w:eastAsia="宋体" w:cs="宋体" w:ascii="宋体" w:hAnsi="宋体"/>
          <w:b/>
          <w:sz w:val="36"/>
          <w:szCs w:val="36"/>
        </w:rPr>
        <w:t>45</w:t>
      </w:r>
      <w:r>
        <w:rPr>
          <w:rFonts w:ascii="宋体" w:hAnsi="宋体" w:cs="宋体" w:eastAsia="宋体"/>
          <w:b/>
          <w:sz w:val="36"/>
          <w:szCs w:val="36"/>
        </w:rPr>
        <w:t>周岁及以上教职工体检项目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上教职工常见健康问题，下半年体检项目主要为对上半年体检项目的补充和复查。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49"/>
        <w:gridCol w:w="3349"/>
      </w:tblGrid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检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及以上男教职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及以上女教职工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规体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糖检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腹血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腹血糖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白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血管检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型半胱氨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型半胱氨酸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监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PS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卵巢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CA125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颈动脉彩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颈动脉彩超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彩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宫附件彩超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USER</dc:creator>
  <dc:description/>
  <dc:language>en-US</dc:language>
  <cp:lastModifiedBy>︶桃尛妖ら</cp:lastModifiedBy>
  <dcterms:modified xsi:type="dcterms:W3CDTF">2022-11-09T06:5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4B7B869544C0939445EB5C4485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